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您下载的该电子书来自</w:t>
      </w:r>
      <w:r>
        <w:rPr/>
        <w:t>:TXT</w:t>
      </w:r>
      <w:r>
        <w:rPr/>
        <w:t>书库</w:t>
      </w:r>
    </w:p>
    <w:p>
      <w:pPr>
        <w:pStyle w:val="PreformattedText"/>
        <w:bidi w:val="0"/>
        <w:spacing w:before="0" w:after="0"/>
        <w:jc w:val="left"/>
        <w:rPr/>
      </w:pPr>
      <w:r>
        <w:rPr/>
        <w:t>欢迎访问</w:t>
      </w:r>
      <w:r>
        <w:rPr/>
        <w:t>:   www.txts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《易经》概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中国儒家典籍，六经之一。原名《易》、《周易》，汉代人通称为《易经》。“易”字，一说为“简易”之义；另一说为“变易”之义，意为以揲蓍数目之变，推求问事之变，借以释疑。“易”前“周”字，一说指周代人的筮法；一说指周遍之易，即探求普遍的变易法则。汉代人所说的《周易》，包括经、传两部分，传是对经的解释。《易经》则指六十四卦的卦象、卦辞、爻辞而言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《易经》成书于何时，作于何人，迄今无定论。《汉书</w:t>
      </w:r>
      <w:r>
        <w:rPr/>
        <w:t>·</w:t>
      </w:r>
      <w:r>
        <w:rPr/>
        <w:t>艺文志》提出“人更三圣”说，认为伏羲氏画八卦；周文王演为六十四卦，作卦辞和爻辞；孔子作传以解经。“五四”运动以后，史学界对传统说法提出怀疑，认为卦和爻辞中讲到周文王以后的历史事件和历史人物，足证《易经》成书非出于一时一人之手，因此出现了周初说、春秋中期说和战国说，所据不一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《易经》的卦象指卦的图像，由阳爻“－”和阴爻“</w:t>
      </w:r>
      <w:r>
        <w:rPr/>
        <w:t>--”</w:t>
      </w:r>
      <w:r>
        <w:rPr/>
        <w:t>两种爻象，按每卦六画排列组合而成，共六十四种卦象。卦中六画的排列从下到上，用初、二、三、四、五、上表示位序，阳爻称九，阴爻称六，爻象共三百八十四。解说卦象的辞句称为卦辞，系于卦象之下，解说爻象的辞句称为爻辞。卦辞共六十四条，爻辞三百八十四条，加上乾卦“用九”，坤卦“用六”，总称为筮辞，共四百五十条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十四个卦象的排列顺序，现传有两种本子：一是通行的《周易》本，分上下经，上经始于乾卦，次为坤卦，下经终于未济卦；二是长沙马王堆汉墓出土的帛书本，首卦为乾，次卦为否，终于益卦。卦辞和爻辞的内容大致有三类；一是讲自然现象的变化，用来比拟人事；二是讲人事的得失；三是判断吉凶的辞句。据研究，卦、爻辞反映了奴隶制的社会生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《易经》虽属占卦书，但在其神秘的形式中蕴含着较深刻的理论思维和朴素的辩证观念。例如，它承认事物存在着对立面，六十四卦由三十二个对立卦组成，其卦的爻象和爻辞反映了自然界和社会生活中的“大人”和“小人”、吉和凶、得和失、益和损、泰和否、既济和未济等一系列对立统一的现象，它还承认对立事物的互相转化。从《易经》中可以看出中国古代辩证法思想的萌芽，因而在中国哲学史上占有重要地位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战国后期，对《易经》的研究逐渐成为一种专门学问，一些系统阐释《易经》的文字陆续被收集起来，汇成《五传》。至汉代，经学兴起，其中关于《周易》经传的解释，称为易学。易学源远流长，历时</w:t>
      </w:r>
      <w:r>
        <w:rPr/>
        <w:t>2000</w:t>
      </w:r>
      <w:r>
        <w:rPr/>
        <w:t>余年，形成了许多流派，如象数学派、义理学派等。许多著名哲学家，依据《周易》经传提供的思想资料，建立起自己的哲学体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《易经》的版本，流传下来影响大的是三国魏王弼注本、唐孔颖达疏，亦称《周易正义》，收入《十三经注疏》中。宋朱熹撰《周易正义》，为宋代以后通行本。</w:t>
      </w:r>
      <w:r>
        <w:rPr/>
        <w:t>1973</w:t>
      </w:r>
      <w:r>
        <w:rPr/>
        <w:t xml:space="preserve">年湖南长沙马王堆三号汉墓出土帛书《周易》，抄写于汉文帝初年，与传世各家《易》本均不同，是现存《周易》中最早的别本。古今解易者影响较大和具有特色者有：唐朝李鼎祚《周易集解》、唐朝孔颖达《周易正义》、宋朝程颐《程氏易传》、宋朝朱熹《周易本义》、现代闻一多《周易义证类纂》和高亨《周易古经今注》。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作者简介：周文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中国商末西方诸侯之长 。姬姓，名昌。古公亶父之孙，季历之子。古公亶父死，季历继位，后又传位于昌。昌即位后，礼贤下士，周国势日强。昌和九侯（或作鬼侯）、鄂侯（或作邘侯）一起，任商代三公。商王纣杀九侯、鄂侯，昌不满，为崇侯虎所谮，被囚于羑里（今河南汤阴北）。得释后，昌向商献洛西之地，请除炮烙酷刑，得任西伯即西方诸侯之长。当时商王朝内部矛盾剧增，政事日非，诸侯逐渐归附于周。西伯昌曾使虞（在今山西平陆北</w:t>
      </w:r>
      <w:r>
        <w:rPr/>
        <w:t>.</w:t>
      </w:r>
      <w:r>
        <w:rPr/>
        <w:t>）、芮（在今陕西大荔南）两国争讼和解，提高了威望。他在位时曾多次用兵，先伐犬戎获胜，继因密须（在今甘肃灵台西南）侵犯阮（今甘肃泾川东南）、共（今甘肃泾川北）一带，出兵灭密须，使周的西北方得到巩固。随后又向东发展，战胜黎（或作耆、饥）国，引起商贤臣祖伊的恐慌，告纣，但纣未加警惕。不久，周又伐邘（在今河南沁阳西北），逼近商王畿边境。最后，攻克崇国（在今陕西长安西北），并在其地修建新都丰。西伯昌自岐邑迁都于丰，后卒于程（今陕西咸阳东北），葬在毕（今陕西咸阳东北），相传在位</w:t>
      </w:r>
      <w:r>
        <w:rPr/>
        <w:t>50</w:t>
      </w:r>
      <w:r>
        <w:rPr/>
        <w:t xml:space="preserve">年。西伯昌晚年，周的势力已非常强盛，所谓“三分天下有其二”，但他终身没有称王。其子武王伐商后，始追称他为文王。古书记载文王在被囚羑里时，因困于忧思，“益《易》之八卦为六十四卦”。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周易 六十四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一卦 乾乾为天 乾上乾下第二卦 坤坤为地 坤上坤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三卦 屯水雷屯 坎上震下第四卦 蒙山水蒙 艮上坎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五卦 需水天需 坎上乾下第六卦 讼天水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七卦 师地水师 坤上坎下第八卦 比水地比 坎上下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九卦 小畜 风天小畜 巽上乾下第十卦 履天泽履 乾上兑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十一卦 泰天地泰 坤上乾下第十二卦 否地天否 乾上坤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十三卦 同人 天火同人 乾上离下第十四卦 大有 火天大有 离上乾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十五卦 谦地山谦 坤上艮下第十六卦 豫雷地豫 震上坤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十七卦 随泽雷随 兑上震下第十八卦 蛊山风蛊 艮上巽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十九卦 临地泽临 坤上兑下第二十卦 观风地观 巽上坤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二十一卦 噬嗑 火雷噬嗑 离上震下第二十二卦 贲山火贲 艮上离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二十三卦 剥山地剥 艮上坤下第二十四卦 复地雷复 坤上震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二十五卦 无妄 天雷无妄 乾上震下第二十六卦 大畜 山天大畜 艮上乾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二十七卦 颐山雷颐 艮上震下第二十八卦 大过 泽风大过 兑上巽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二十九卦 坎坎为水 坎上坎下第三十卦 离离为火 离上离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三十一卦 咸泽山咸 兑上艮下第三十二卦 恒雷风恒 震上巽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三十三卦 □天山□ 乾上艮下第三十四卦 大壮 雷天大壮 震上乾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三十五卦 晋火地晋 离上坤下第三十六卦 明夷 地火明夷 坤上离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三十七卦 家人 风火家人 巽上离下第三十八卦 睽火泽睽 离上兑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三十九卦 蹇水山蹇 坎上艮下第四十卦 解雷水解 震上坎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四十一卦 损山泽损 艮上兑下第四十二卦 益风雷益 巽上震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四十三卦 □①泽天□① 兑上乾下第四十四卦 □①天风□① 乾上巽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四十五卦 萃泽地萃 兑上坤下第四十六卦 升地风升 坤上巽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四十七卦 困泽水困 兑上坎下第四十八卦 井水风井 坎上巽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四十九卦 革泽火革 兑上离下第五十卦 鼎火风鼎 离上巽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五十一卦 震震为雷 震上震下第五十二卦 艮艮为山 艮上艮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五十三卦 渐风山渐 巽上艮下第五十四卦 归妹 雷泽归妹 震上兑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五十五卦 丰雷火丰 震上离下第五十六卦 旅火山旅 离上艮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五十七卦 巽巽为风 巽上巽下第五十八卦 兑兑为泽 兑上兑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五十九卦 涣风水涣 巽上坎下第六十卦 节水泽节 坎上兑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六十一卦 中孚 风泽中孚 巽上兑下第六十二卦 小过 雷山小过 震上艮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六十三卦 既济 水火既济 坎上离下第六十四卦 未济 火水未济 离上坎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一卦 乾乾为天 乾上乾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乾：元，亨，利，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九：潜龙，勿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二：见龙再田，利见大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三：君子终日乾乾，夕惕若，厉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四：或跃在渊，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五：飞龙在天，利见大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九：亢龙有悔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用九：见群龙无首，吉。曰：大哉乾元，万物资始，乃统天。云行雨施，品物流形。大明始终，六位时成，时乘六龙以御天。乾道变化，各正性命，保合大和，乃利贞。首出庶物，万国咸宁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天行健，君子以自强不息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潜龙勿用，阳在下也。见龙再田，德施普也。终日乾乾，反复道也。或跃在渊，进无咎也。飞龙在天，大人造也。亢龙有悔，盈不可久也。用九，天德不可为首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文言曰：「元者，善之长也，亨者，嘉之会也，利者，义之和也，贞者，事之干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君子体仁，足以长人；嘉会，足以合礼；利物，足以和义；贞固，足以干事。君子行此四者，故曰：乾：元亨利贞。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九曰：「潜龙勿用。」何谓也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子曰：「龙德而隐者也。不易乎世，不成乎名；□①世而无闷，不见是而无闷；乐则行之，忧则违之；确乎其不可拔，乾龙也。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二曰：「见龙在田，利见大人。」何谓也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子曰：「龙德而正中者也。庸言之信，庸行之谨，闲邪存其诚，善世而不伐，德博而化。易曰：「见龙在田，利见大人。」君德也。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三曰：「君子终日乾乾，夕惕若，厉无咎。」何谓也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子曰：「君子进德修业，忠信，所以进德也。修辞立其诚，所以居业也。知至至之，可与几也。知终终之，可与存义也。是故，居上位而不骄，在下位而不忧。故乾乾，因其时而惕，虽危而无咎矣。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四：「或跃在渊，无咎。」何谓也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子曰：「上下无常，非为邪也。进退无恒，非离群也。君子进德修业，欲及时也，故无咎。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五曰：「飞龙在天，利见大人。」何谓也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子曰：「同声相应，同气相求；水流湿，火就燥；云从龙，风从虎。圣人作，而万物□②，本乎天者亲上，本乎地者亲下，则各从其类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九曰：「亢龙有悔。」何谓也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子曰：「贵而无位，高而无民，贤人在下而无辅，是以动而有悔也。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乾龙勿用，下也。见龙在田，时舍也。终日乾乾，行事也。或跃在渊，自试也。飞龙在天，上治也。亢龙有悔，穷之灾也。乾元用九，天下治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乾龙勿用，阳气潜藏。见龙在田，天下文明。终日乾乾，与时偕行。或跃在渊，乾道乃革。飞龙在天，乃位乎天德。亢龙有悔，与时偕极。乾元用九，乃见天则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乾元者，始而亨者也。利贞者，性情也。乾始能以美利利天下，不言所利。大矣哉！大哉乾乎？刚健中正，纯粹精也。六爻发挥，旁通情也。时乘六龙，以御天也。云行雨施，天下平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君子以成德为行，日可见之行也。潜之为言也，隐而未见，行而未成，是以君子弗用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君子学以聚之，问以辩之，宽以居之，仁以行之。易曰：「见龙在田，利见大人。」君德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三，重刚而不中，上不在天，下不在田。故乾乾，因其时而惕，虽危无咎矣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四，重刚而不中，上不在天，下不在田，中不在人，故或之。或之者，疑之也，故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夫大人者，与天地合其德，与日月合其明，与四时合其序，与鬼神合其吉凶。先天下而天弗违，后天而奉天时。天且弗违，而况於人乎？况於鬼神乎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亢之为言也，知进而不知退，知存而不知亡，知得而不知丧。其唯圣人乎？知进退存亡，而不失其正者，其为圣人乎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□①＝辶＋丶＋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□②＝者＋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乾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二卦 坤坤为地 坤上坤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坤：元，亨，利牝马之贞。君子有攸往，先迷后得主，利西南得朋，东北丧朋。安贞，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至哉坤元，万物资生，乃顺承天。坤厚载物，德合无疆。含弘光大，品物咸亨。牝马地类，行地无疆，柔顺利贞。君子攸行，先迷失道，后顺得常。西南得朋，乃与类行；东北丧朋，乃终有庆。安贞之吉，应地无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地势坤，君子以厚德载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六：履霜，坚冰至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履霜坚冰，阴始凝也。驯致其道，至坚冰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二：直，方，大，不习无不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六二之动，直以方也。不习无不利，地道光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三：含章可贞。或从王事，无成有终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含章可贞；以时发也。或从王事，知光大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四：括囊；无咎，无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括囊无咎，慎不害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五：黄裳，元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黄裳元吉，文在中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六：战龙於野，其血玄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战龙於野，其道穷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用六：利永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用六永贞，以大终也。文言曰：坤至柔，而动也刚，至静而德方，后得主而有常，含万物而化光。坤其道顺乎？承天而时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积善之家，必有馀庆；积不善之家，必有馀殃。臣弑其君，子弑其父，非一朝一夕之故，其所由来者渐矣，由辩之不早辩也。易曰：「履霜坚冰至。」盖言顺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直其正也，方其义也。君子敬以直内，义以方外，敬义立，而德不孤。「直，方，大，不习无不利」；则不疑其所行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阴虽有美，含之；以从王事，弗敢成也。地道也，妻道也，臣道也。地道无成，而代有终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天地变化，草木蕃；天地闭，贤人隐。易曰：「括囊；无咎，无誉。」盖言谨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君子黄中通理，正位居体，美在其中，而畅於四支，发於事业，美之至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阴疑於阳，必战。为其嫌於无阳也，故称龙焉。犹未离其类也，故称血焉。夫玄黄者，天地之杂也，天玄而地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坤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三卦 屯水雷屯 坎上震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屯：元，亨，利，贞，勿用，有攸往，利建侯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屯，刚柔始交而难生，动乎险中，大亨贞。雷雨之动满盈，天造草昧，宜建侯而不宁。象曰：云，雷，屯；君子以经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九：磐桓；利居贞，利建侯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虽磐桓，志行正也。以贵下贱，大得民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二：屯如□如，乘马班如。匪寇婚媾，女子贞不字，十年乃字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六二之难，乘刚也。十年乃字，反常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三：既鹿无虞，惟入于林中，君子几不如舍，往吝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既鹿无虞，以纵禽也。君子舍之，往吝穷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四：乘马班如，求婚媾，无不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求而往，明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五：屯其膏，小贞吉，大贞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屯其膏，施未光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六：乘马班如，泣血涟如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泣血涟如，何可长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□＝辶＋颤－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屯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四卦 蒙山水蒙 艮上坎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蒙：亨。匪我求童蒙，童蒙求我。初噬告，再三渎，渎则不告。利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蒙，山下有险，险而止，蒙。蒙亨，以亨行时中也。匪我求童蒙，童蒙求我，志应也。初噬告，以刚中也。再三渎，渎则不告，渎蒙也。蒙以养正，圣功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山下出泉，蒙；君子以果行育德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六：发蒙，利用刑人，用说桎梏，以往吝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利用刑人，以正法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二：包蒙吉；纳妇吉；子克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子克家，刚柔接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三：勿用娶女；见金夫，不有躬，无攸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勿用娶女，行不顺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四：困蒙，吝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困蒙之吝，独远实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五：童蒙，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童蒙之吉，顺以巽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九：击蒙；不利为寇，利御寇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利用御寇，上下顺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蒙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五卦 需水天需 坎上乾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需：有孚，光亨，贞吉。利涉大川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需，须也；险在前也。刚健而不陷，其义不困穷矣。需有孚，光亨，贞吉。位乎天位，以正中也。利涉大川，往有功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云上於天，需；君子以饮食宴乐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九：需于郊。利用恒，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需于郊，不犯难行也。利用恒，无咎；未失常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二：需于沙。小有言，终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需于沙，衍在中也。虽小有言，以终吉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三：需于泥，致寇至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需于泥，灾在外也。自我致寇，敬慎不败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四：需于血，出自穴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需于血，顺以听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五：需于酒食，贞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酒食贞吉，以中正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六：入于穴，有不速之客三人来，敬之终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不速之客来，敬之终吉。虽不当位，未大失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需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六卦 讼天水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讼：有孚，窒。惕中吉。终凶。利见大人，不利涉大川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讼，上刚下险，险而健讼。讼有孚窒，惕中吉，刚来而得中也。终凶；讼不可成也。利见大人；尚中正也。不利涉大川；入于渊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天与水违行，讼；君子以作事谋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六：不永所事，小有言，终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不永所事，讼不可长也。虽有小言，其辩明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二：不克讼，归而逋，其邑人三百户，无眚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不克讼，归而逋也。自下讼上，患至掇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三：食旧德，贞厉，终吉，或从王事，无成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食旧德，从上吉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四：不克讼，复自命，渝安贞，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复即命，渝安贞；不失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五：讼元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讼元吉，以中正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九：或锡之□带，终朝三褫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以讼受服，亦不足敬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□＝上般下革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讼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七卦 师地水师 坤上坎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师：贞，丈人，吉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师，众也，贞正也，能以众正，可以王矣。刚中而应，行险而顺，以此毒天下，而民从之，吉又何咎矣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地中有水，师；君子以容民畜众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六：师出以律，否臧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师出以律，失律凶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二：在师中，吉无咎，王三锡命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在师中吉，承天宠也。王三锡命，怀万邦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三：师或舆尸，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师或舆尸，大无功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四：师左次，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左次无咎，未失常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五：田有禽，利执言，无咎。长子帅师，弟子舆尸，贞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长子帅师，以中行也。弟子舆师，使不当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六：大君有命，开国承家，小人勿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大君有命，以正功也。小人勿用，必乱邦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师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八卦 比水地比 坎上下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比：吉。原筮元永贞，无咎。不宁方来，后夫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比，吉也，比，辅也，下顺从也。原筮元永贞，无咎，以刚中也。不宁方来，上下应也。后夫凶，其道穷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地上有水，比；先王以建万国，亲诸侯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六：有孚比之，无咎。有孚盈缶，终来有他，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比之初六，有他吉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二：比之自内，贞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比之自内，不自失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三：比之匪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比之匪人，不亦伤乎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四：外比之，贞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外比於贤，以从上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五：显比，王用三驱，失前禽。邑人不诫，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显比之吉，位正中也。舍逆取顺，失前禽也。邑人不诫，上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使中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六：比之无首，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比之无首，无所终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比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九卦 小畜 风天小畜 巽上乾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小畜：亨。密云不雨，自我西郊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小畜；柔得位，而上下应之，曰小畜。健而巽，刚中而志行，乃亨。密云不雨，尚往也。自我西郊，施未行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风行天上，小畜；君子以懿文德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九：复自道，何其咎，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复自道，其义吉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二：牵复，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牵复在中，亦不自失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三：舆说辐，夫妻反目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夫妻反目，不能正室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四：有孚，血去惕出，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有孚惕出，上合志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五：有孚挛如，富以其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有孚挛如，不独富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九：既雨既处，尚德载，妇贞厉。月几望，君子征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既雨既处，德积载也。君子征凶，有所疑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小畜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十卦 履天泽履 乾上兑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履：履虎尾，不□①人，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履，柔履刚也。说而应乎乾，是以履虎尾，不□①人，亨。刚中正，履帝位而不疚，光明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上天下泽，履；君子以辨上下，安民志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九：素履，往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素履之往，独行愿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二：履道坦坦，幽人贞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幽人贞吉，中不自乱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三：眇能视，跛能履，履虎尾，□①人，凶。武人为于大君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眇能视；不足以有明也。跛能履；不足以与行也。□①人之凶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位不当也。武人为于大君；志刚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四：履虎尾，□②□②终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□②□②终吉，志行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五：□③履，贞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□③履贞厉，位正当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九：视履考祥，其旋元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元吉在上，大有庆也。□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＝口＋至□②＝上朔＋下心□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＝炔－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履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十一卦 泰天地泰 坤上乾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泰：小往大来，吉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泰，小往大来，吉亨。则是天地交，而万物通也；上下交，而其志同也。内阳而外阴，内健而外顺，内君子而外小人，君子道</w:t>
      </w:r>
      <w:r>
        <w:rPr/>
        <w:t>*</w:t>
      </w:r>
      <w:r>
        <w:rPr/>
        <w:t>ぃ</w:t>
      </w:r>
      <w:r>
        <w:rPr/>
        <w:t>*</w:t>
      </w:r>
      <w:r>
        <w:rPr/>
        <w:t>人道消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天地交泰，后以财（裁）成天地之道，辅相天地之宜，以左右民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九：拔茅茹，以其夤，征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拔茅征吉，志在外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二：包荒，用冯河，不遐遗，朋亡，得尚于中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包荒，得尚于中行，以光大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三：无平不陂，无往不复，艰贞无咎。勿恤其孚，于食有福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无往不复，天地际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四：翩翩不富，以其邻，不戒以孚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翩翩不富，皆失实也。不戒以孚，中心愿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五：帝乙归妹，以祉元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以祉元吉，中以行愿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六：城复于隍，勿用师。自邑告命，贞吝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城复于隍，其命乱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泰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十二卦 否地天否 乾上坤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否：否之匪人，不利君子贞，大往小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否之匪人，不利君子贞。大往小来，则是天地不交，而万物不通也；上下不交，而天下无邦也。内阴而外阳，内柔而外刚，内小人而外君子。小人道长，君子道消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天地不交，否；君子以俭德辟难，不可荣以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六：拔茅茹，以其夤，贞吉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拔茅贞吉，志在君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二：包承。小人吉，大人否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大人否亨，不乱群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三：包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包羞，位不当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四：有命无咎，畴离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有命无咎，志行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五：休否，大人吉。其亡其亡，系于苞桑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大人之吉，位正当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九：倾否，先否后喜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否终则倾，何可长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否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十三卦 同人 天火同人 乾上离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同人：同人于野，亨。利涉大川，利君子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同人，柔得位得中，而应乎乾，曰同人。同人曰，同人于野，亨。利涉大川，乾行也。文明以健，中正而应，君子正也。唯君子为能通天下之志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天与火，同人；君子以类族辨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九：同人于门，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出门同人，又谁咎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二：同人于宗，吝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同人于宗，吝道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三：伏戎于莽，升其高陵，三岁不兴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伏戎于莽，敌刚也。三岁不兴，安行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四：乘其墉，弗克攻，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乘其墉，义弗克也，其吉，则困而反则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五：同人，先号啕而后笑。大师克相遇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同人之先，以中直也。大师相遇，言相克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九：同人于郊，无悔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同人于郊，志未得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同人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十四卦 大有 火天大有 离上乾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大有：元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大有，柔得尊位，大中而上下应之，曰大有。其德刚健而文明，应乎天而时行，是以元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火在天上，大有；君子以竭恶扬善，顺天休命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九：无交害，匪咎，艰则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大有初九，无交害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二：大车以载，有攸往，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大车以载，积中不败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三：公用亨于天子，小人弗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公用亨于天子，小人害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四：匪其彭，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匪其彭，无咎；明辨晰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五：厥孚交如，威如；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厥孚交如，信以发志也。威如之吉，易而无备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九：自天佑之，吉无不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大有上吉，自天佑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大有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十五卦 谦地山谦 坤上艮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谦：亨，君子有终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谦，亨，天道下济而光明，地道卑而上行。天道亏盈而益谦，地道变盈而流谦，鬼神害盈而福谦，人道恶盈而好谦。谦尊而光，卑而不可□①，君子之终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地中有山，谦；君子以裒多益寡，称物平施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六：谦谦君子，用涉大川，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谦谦君子，卑以自牧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二：鸣谦，贞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鸣谦贞吉，中心得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三：劳谦君子，有终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劳谦君子，万民服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四：无不利，□②谦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无不利，□②谦；不违则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五：不富，以其邻，利用侵伐，无不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利用侵伐，征不服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六：鸣谦，利用行师，征邑国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鸣谦，志未得也。可用行师，征邑国也。□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＝足＋俞□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＝扌＋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谦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十六卦 豫雷地豫 震上坤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豫：利建侯行师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豫，刚应而志行，顺以动，豫。豫，顺以动，故天地如之，而</w:t>
      </w:r>
      <w:r>
        <w:rPr/>
        <w:t>*</w:t>
      </w:r>
      <w:r>
        <w:rPr/>
        <w:t>鼋</w:t>
      </w:r>
      <w:r>
        <w:rPr/>
        <w:t>*</w:t>
      </w:r>
      <w:r>
        <w:rPr/>
        <w:t>侯行师乎？天地以顺动，故日月不过，而四时不忒；圣人以顺动，则刑罚清而民服。豫之时义大矣哉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雷出地奋，豫。先王以作乐崇德，殷荐之上帝，以配祖考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六：鸣豫，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初六鸣豫，志穷凶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二：介于石，不终日，贞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不终日，贞吉；以中正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三：盱豫，悔。迟有悔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盱豫有悔，位不当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四：由豫，大有得。勿疑。朋盍簪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由豫，大有得；志大行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五：贞疾，恒不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六五贞疾，乘刚也。恒不死，中未亡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六：冥豫，成有渝，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冥豫在上，何可长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豫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十七卦 随泽雷随 兑上震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随：元亨利贞，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随，刚来而下柔，动而说，随。大亨贞，无咎，而天下随时，随之时义大矣哉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泽中有雷，随；君子以晦入宴息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九：官有渝，贞吉。出门交有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官有渝，从正吉也。出门交有功，不失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二：系小子，失丈夫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系小子，弗兼与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三：系丈夫，失小子。随有求得，利居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系丈夫，志舍下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四：随有获，贞凶。有孚在道，以明，何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随有获，其义凶也。有孚在道，明功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五：孚于嘉，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孚于嘉，吉；位正中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六：拘系之，乃从维之。王用亨于西山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拘系之，上穷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随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十八卦 蛊山风蛊 艮上巽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蛊：元亨，利涉大川。先甲三日，后甲三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蛊，刚上而柔下，巽而止，蛊。蛊，元亨，而天下治也。利涉大川，往有事也。先甲三日，后甲三日，终则有始，天行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山下有风，蛊；君子以振民育德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六：干父之蛊，有子，考无咎，厉终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干父之蛊，意承考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二：干母之蛊，不可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干母之蛊，得中道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三：干父小有晦，无大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干父之蛊，终无咎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四：裕父之蛊，往见吝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裕父之蛊，往未得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五：干父之蛊，用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干父之蛊；承以德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九：不事王侯，高尚其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不事王侯，志可则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蛊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十九卦 临地泽临 坤上兑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临：元，亨，利，贞。至于八月有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临，刚浸而长。说而顺，刚中而应，大亨以正，天之道也。至于八月有凶，消不久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泽上有地，临；君子以教思无穷，容保民无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九：咸临，贞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咸临贞吉，志行正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二：咸临，吉无不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咸临，吉无不利；未顺命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三：甘临，无攸利。既忧之，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甘临，位不当也。既忧之，咎不长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四：至临，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至临无咎，位当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五：知临，大君之宜，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大君之宜，行中之谓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六：敦临，吉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敦临之吉，志在内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临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二十卦 观风地观 巽上坤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观：盥而不荐，有孚□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大观在上，顺而巽，中正以观天下。观，盥而不荐，有孚□若，下观而化也。观天之神道，而四时不忒，圣人以神道设教，而天下服矣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风行地上，观；先王以省方，观民设教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六：童观，小人无咎，君子吝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初六童观，小人道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二：窥观，利女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窥观女贞，亦可丑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三：观我生，进退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观我生，进退；未失道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四：观国之光，利用宾于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观国之光，尚宾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五：观我生，君子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观我生，观民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九：观其生，君子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观其生，志未平也。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＝禺＋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观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二十一卦 噬嗑 火雷噬嗑 离上震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噬嗑：亨。利用狱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颐中有物，曰噬嗑，噬嗑而亨。刚柔分，动而明，雷电合而章。柔得中而上行，虽不当位，利用狱也。象曰：雷电噬嗑；先王以明罚敕法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九：履校灭趾，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履校灭趾，不行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二：噬肤灭鼻，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噬肤灭鼻，乘刚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三：噬腊肉，遇毒；小吝，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遇毒，位不当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四：噬乾□，得金矢，利艰贞，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利艰贞吉，未光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五：噬乾肉，得黄金，贞厉，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贞厉无咎，得当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九：何校灭耳，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何校灭耳，聪不明也。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＝月＋姊－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噬嗑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二十二卦 贲山火贲 艮上离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贲：亨。小利有所往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贲，亨；柔来而文刚，故亨。分刚上而文柔，故小利有攸往。天文也；文明以止，人文也。观乎天文，以察时变；观乎人文，以化成天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山下有火，贲；君子以明庶政，无敢折狱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九：贲其趾，舍车而徒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舍车而徒，义弗乘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二：贲其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贲其须，与上兴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三：贲如濡如，永贞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永贞之吉，终莫之陵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四：贲如皤如，白马翰如，匪寇婚媾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六四，当位疑也。匪寇婚媾，终无尤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五：贲于丘园，束帛戋戋，吝，终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六五之吉，有喜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九：白贲，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白贲无咎，上得志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贲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二十三卦 剥山地剥 艮上坤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剥：不利有攸往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剥，剥也，柔变刚也。不利有攸往，小人长也。顺而止之，观象也。君子尚消息盈虚，天行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山附地上，剥；上以厚下，安宅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六：剥□以足，蔑贞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剥□以足，以灭下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二：剥□以辨，蔑贞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剥□以辨，未有与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三：剥之，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剥之无咎，失上下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四：剥□以肤，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剥□以肤，切近灾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五：贯鱼，以宫人宠，无不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以宫人宠，终无尤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九：硕果不食，君子得舆，小人剥庐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君子得舆，民所载也。小人剥庐，终不可用也。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＝爿＋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剥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二十四卦 复地雷复 坤上震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复：亨。出入无疾，朋来无咎。反复其道，七日来复，利有攸往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复亨；刚反，动而以顺行，是以出入无疾，朋来无咎。反复其道，七日来复，天行也。利有攸往，刚长也。复其见天地之心乎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雷在地中，复；先王以至日闭关，商旅不行，后不省方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九：不复远，无只悔，元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不远之复，以修身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二：休复，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休复之吉，以下仁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三：频复，厉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频复之厉，义无咎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四：中行独复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中行独复，以从道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五：敦复，无悔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敦复无悔，中以自考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六：迷复，凶，有灾眚。用行师，终有大败，以其国君，凶；至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十年，不克征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迷复之凶，反君道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复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二十五卦 无妄 天雷无妄 乾上震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无妄：元，亨，利，贞。其匪正有眚，不利有攸往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无妄，刚自外来，而为主於内。动而健，刚中而应，大亨以正，天之命也。其匪正有眚，不利有攸往。无妄之往，何之矣？天命不佑，行矣哉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天下雷行，物与无妄；先王以茂对时，育万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九：无妄，往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无妄之往，得志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二：不耕获，不□畲，则利有攸往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不耕获，未富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三：无妄之灾，或系之牛，行人之得，邑人之灾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行人得牛，邑人灾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四：可贞，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可贞无咎，固有之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五：无妄之疾，勿药有喜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无妄之药，不可试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九：无妄，行有眚，无攸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无妄之行，穷之灾也。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＝上艹下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无妄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二十六卦 大畜 山天大畜 艮上乾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大畜：利贞，不家食吉，利涉大川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大畜，刚健笃实辉光，日新其德，刚上而尚贤。能止健，大正也。不家食吉，养贤也。利涉大川，应乎天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天在山中，大畜；君子以多识前言往行，以畜其德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九：有厉利已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有厉利已，不犯灾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二：舆说辐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舆说辐，中无尤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三：良马逐，利艰贞。曰闲舆卫，利有攸往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利有攸往，上合志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四：童豕之牿，元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六四元吉，有喜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五：□豕之牙，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六五之吉，有庆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九：何天之衢，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何天之衢，道大行也。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＝豕＋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大畜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二十七卦 颐山雷颐 艮上震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颐：贞吉。观颐，自求口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颐贞吉，养正则吉也。观颐，观其所养也；自求口实，观其自养也。天地养万物，圣人养贤，以及万民；颐之时义大矣哉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山下有雷，颐；君子以慎言语，节饮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九：舍尔灵龟，观我朵颐，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观我朵颐，亦不足贵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二：颠颐，拂经，于丘颐，征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六二征凶，行失类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三：拂颐，贞凶，十年勿用，无攸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十年勿用，道大悖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四：颠颐吉，虎视眈眈，其欲逐逐，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颠颐之吉，上施光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五：拂经，居贞吉，不可涉大川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居贞之吉，顺以从上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九：由颐，厉吉，利涉大川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由颐厉吉，大有庆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颐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二十八卦 大过 泽风大过 兑上巽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大过：栋桡，利有攸往，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大过，大者过也。栋桡，本末弱也。刚过而中，巽而说行，利有攸往，乃亨。大过之时义大矣哉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泽灭木，大过；君子以独立不惧，□①世无闷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六：藉用白茅，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藉用白茅，柔在下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二：枯杨生□，老夫得其女妻，无不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老夫女妻，过以相与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三：栋桡，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栋桡之凶，不可以有辅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四：栋隆，吉；有它吝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栋隆之吉，不桡乎下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五：枯杨生华，老妇得士夫，无咎无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枯杨生华，何可久也。老妇士夫，亦可丑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六：过涉灭顶，凶，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过涉之凶，不可咎也。□①＝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辶＋丶＋豚□②＝禾＋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大过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二十九卦 坎坎为水 坎上坎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坎：习坎，有孚，维心亨，行有尚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习坎，重险也。水流而不盈，行险而不失其信。维心亨，乃以刚中也。行有尚，往有功也。天险不可升也，地险山川丘陵也，王公设险以守其国，坎之时用大矣哉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水□①至，习坎；君子以常德行，习教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六：习坎，入于坎□②，凶。象曰：习坎入坎，失道凶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二：坎有险，求小得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求小得，未出中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三：来之坎坎，险且枕，入于坎□②，勿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来之坎坎，终无功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四：樽酒簋贰，用缶，纳约自牖，终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樽酒簋贰，刚柔际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五：坎不盈，只既平，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坎不盈，中未大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六：用徽□③，置于丛棘，三岁不得，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上六失道，凶三岁也。□①＝氵＋存□②＝上穴＋下陷－阝□③＝纟＋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坎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三十卦 离离为火 离上离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离：利贞，亨。畜牝牛，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离，丽也；日月丽乎天，百谷草木丽乎土，重明以丽乎正，乃化成天下。柔丽乎中正，故亨；是以畜牝牛吉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明两作离，大人以继明照于四方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九：履错然，敬之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履错之敬，以辟咎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二：黄离，元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黄离元吉，得中道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三：日昃之离，不鼓缶而歌，则大耋之嗟，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日昃之离，何可久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四：突如其来如，焚如，死如，弃如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突如其来如，无所容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五：出涕沱若，戚嗟若，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六五之吉，离王公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九：王用出征，有嘉折首，获其匪丑，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王用出征，以正邦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离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三十一卦 咸泽山咸 兑上艮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咸：亨，利贞，取女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咸，感也。柔上而刚下，二气感应以相与，止而说，男下女，是以亨利贞，取女吉也。天地感而万物化生，圣人感人心而天下和平；观其所感，而天地万物之情可见矣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山上有泽，咸；君子以虚受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六：咸其拇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咸其拇，志在外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二：咸其腓，凶，居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虽凶，居吉，顺不害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三：咸其股，执其随，往吝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咸其股，亦不处也。志在随人，所执下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四：贞吉悔亡，憧憧往来，朋从尔思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贞吉悔亡，未感害也。憧憧往来，未光大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五：咸其□，无悔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咸其□，志末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六：咸其辅，颊，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咸其辅，颊，舌，滕口说也。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＝月＋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咸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三十二卦 恒雷风恒 震上巽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恒：亨，无咎，利贞，利有攸往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恒，久也。刚上而柔下，雷风相与，巽而动，刚柔皆应，恒。恒亨无咎，利贞；久於其道也，天地之道，恒久而不已也。利有攸往，终则有始也。日月得天，而能久照，四时变化，而能久成，圣人久於其道，而天下化成；观其所恒，而天地万物之情可见矣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雷风，恒；君子以立不易方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六：浚恒，贞凶，无攸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浚恒之凶，始求深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二：悔亡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九二悔亡，能久中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三：不恒其德，或承之羞，贞吝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不恒其德，无所容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四：田无禽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久非其位，安得禽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五：恒其德，贞，妇人吉，夫子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妇人贞吉，从一而终也。夫子制义，从妇凶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六：振恒，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振恒在上，大无功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恒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三十三卦 □天山□ 乾上艮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□：亨，小利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□亨，□而亨也。刚当位而应，与时行也。小利贞，浸而长也。□之时义大矣哉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天下有山，□；君子以远小人，不恶而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六：□尾，厉，勿用有攸往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□尾之厉，不往何灾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二：执之用黄牛之革，莫之胜说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执用黄牛，固志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三：系□，有疾厉，畜臣妾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系□之厉，有疾惫也。畜臣妾吉，不可大事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四：好□君子吉，小人否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君子好□，小人否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五：嘉□，贞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嘉□贞吉，以正志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九：肥□，无不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肥□，无不利；无所疑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□＝辶＋丶＋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□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三十四卦 大壮 雷天大壮 震上乾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大壮：利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大壮，大者壮也。刚以动，故壮。大壮利贞；大者正也。正大而天地之情可见矣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雷在天上，大壮；君子以非礼勿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九：壮于趾，征凶，有孚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壮于趾，其孚穷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二：贞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九二贞吉，以中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三：小人用壮，君子用罔，贞厉。羝羊触藩，羸其角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小人用壮，君子罔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四：贞吉悔亡，藩决不羸，壮于大舆之□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藩决不羸，尚往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五：丧羊于易，无悔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丧羊于易，位不当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六：羝羊触藩，不能退，不能遂，无攸利，艰则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不能退，不能遂，不祥也。艰则吉，咎不长也。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＝车＋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大壮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三十五卦 晋火地晋 离上坤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晋：康侯用锡马蕃庶，昼日三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晋，进也。明出地上，顺而丽乎大明，柔进而上行。是以康侯用锡马蕃庶，昼日三接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明出地上，晋；君子以自昭明德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六：晋如，摧如，贞吉。罔孚，裕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晋如，摧如；独行正也。裕无咎；未受命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二：晋如，愁如，贞吉。受兹介福，于其王母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受之介福，以中正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三：众允，悔亡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众允之，志上行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四：晋如硕鼠，贞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硕鼠贞厉，位不当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五：悔亡，失得勿恤，往吉无不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失得勿恤，往有庆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九：晋其角，维用伐邑，厉吉无咎，贞吝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维用伐邑，道未光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晋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三十六卦 明夷 地火明夷 坤上离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明夷：利艰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明入地中，明夷。内文明而外柔顺，以蒙大难，文王以之。利艰贞，晦其明也，内难而能正其志，箕子以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明入地中，明夷；君子以莅众，用晦而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九：明夷于飞，垂其翼。君子于行，三日不食，有攸往，主人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言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君子于行，义不食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二：明夷，夷于左股，用拯马壮，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六二之吉，顺以则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三：明夷于南狩，得其大首，不可疾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南狩之志，乃大得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四：入于左腹，获明夷之心，出于门庭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入于左腹，获心意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五：箕子之明夷，利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箕子之贞，明不可息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六：不明晦，初登于天，后入于地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初登于天，照四国也。后入于地，失则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明夷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三十七卦 家人 风火家人 巽上离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家人：利女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家人，女正位乎内，男正位乎外，男女正，天地之大义也。家人有严君焉，父母之谓也。父父，子子，兄兄，弟弟，夫夫，妇妇，而家道正；正家而天下定矣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风自火出，家人；君子以言有物，而行有恒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九：闲有家，悔亡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闲有家，志未变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二：无攸遂，在中馈，贞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六二之吉，顺以巽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三：家人□□，悔厉吉；妇子嘻嘻，终吝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家人□□，未失也；妇子嘻嘻，失家节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四：富家，大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富家大吉，顺在位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五：王假有家，勿恤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王假有家，交相爱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九：有孚威如，终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威如之吉，反身之谓也。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＝口＋高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家人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三十八卦 睽火泽睽 离上兑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睽：小事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睽，火动而上，泽动而下；二女同居，其志不同行；说而丽乎明，柔进而上行，得中而应乎刚；是以小事吉。天地睽，而其事同也；男女睽，而其志通也；万物睽，而其事类也；睽之时用大矣哉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上火下泽，睽；君子以同而异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九：悔亡，丧马勿逐，自复；见恶人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见恶人，以辟咎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二：遇主于巷，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遇主于巷，未失道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三：见舆曳，其牛掣，其人天且劓，无初有终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见舆曳，位不当也。无初有终，遇刚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四：睽孤，遇元夫，交孚，厉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交孚无咎，志行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五：悔亡，厥宗噬肤，往何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厥宗噬肤，往有庆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九：睽孤，见豕负涂，载鬼一车，先张之弧，后说之弧，匪寇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媾，往遇雨则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遇雨之吉，群疑亡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睽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三十九卦 蹇水山蹇 坎上艮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蹇：利西南，不利东北；利见大人，贞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蹇，难也，险在前也。见险而能止，知矣哉！蹇利西南，往得中也；不利东北，其道穷也。利见大人，往有功也。当位贞吉，以正邦也。蹇之时用大矣哉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山上有水，蹇；君子以反身修德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六：往蹇，来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往蹇来誉，宜待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二：王臣蹇蹇，匪躬之故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王臣蹇蹇，终无尤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三：往蹇来反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往蹇来反，内喜之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四：往蹇来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往蹇来连，当位实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五：大蹇朋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大蹇朋来，以中节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六：往蹇来硕，吉；利见大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往蹇来硕，志在内也。利见大人，以从贵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蹇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四十卦 解雷水解 震上坎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解：利西南，无所往，其来复吉。有攸往，夙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解，险以动，动而免乎险，解。解利西南，往得众也。其来复吉，乃得中也。有攸往夙吉，往有功也。天地解，而雷雨作，雷雨作，而百果草木皆甲坼，解之时义大矣哉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雷雨作，解；君子以赦过宥罪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六：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刚柔之际，义无咎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二：田获三狐，得黄矢，贞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九二贞吉，得中道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三：负且乘，致寇至，贞吝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负且乘，亦可丑也，自我致戎，又谁咎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四：解而拇，朋至斯孚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解而拇，未当位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五：君子维有解，吉；有孚于小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君子有解，小人退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六：公用射隼，于高墉之上，获之，无不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公用射隼，以解悖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解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四十一卦 损山泽损 艮上兑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损：有孚，元吉，无咎，可贞，利有攸往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曷之用，二簋可用享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损，损下益上，其道上行。损而有孚，元吉，无咎，可贞，利有攸往。曷之用？二簋可用享；二簋应有时。损刚益柔有时，损益盈虚，与时偕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山下有泽，损；君子以惩忿窒欲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九：已事遄往，无咎，酌损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已事遄往，尚合志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二：利贞，征凶，弗损益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九二利贞，中以为志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三：三人行，则损一人；一人行，则得其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一人行，三则疑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四：损其疾，使遄有喜，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损其疾，亦可喜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五：或益之，十朋之龟弗克违，元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六五元吉，自上佑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九：弗损益之，无咎，贞吉，利有攸往，得臣无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弗损益之，大得志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损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四十二卦 益风雷益 巽上震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益：利有攸往，利涉大川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益，损上益下，民说无疆，自上下下，其道大光。利有攸往，中正有庆。利涉大川，木道乃行。益动而巽，日进无疆。天施地生，其益无方。凡益之道，与时偕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风雷，益；君子以见善则迁，有过则改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九：利用为大作，元吉，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元吉无咎，下不厚事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二：或益之，十朋之龟弗克违，永贞吉。王用享于帝，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或益之，自外来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三：益之用凶事，无咎。有孚中行，告公用圭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益用凶事，固有之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四：中行，告公从。利用为依迁国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告公从，以益志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五：有孚惠心，勿问元吉。有孚惠我德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有孚惠心，勿问之矣。惠我德，大得志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九：莫益之，或击之，立心勿恒，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莫益之，偏辞也。或击之，自外来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益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四十三卦 □①泽天□① 兑上乾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□①：扬于王庭，孚号，有厉，告自邑，不利即戎，利有攸往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□①，决也，刚决柔也。健而说，决而和，扬于王庭，柔乘五刚也。孚号有厉，其危乃光也。告自邑，不利即戎，所尚乃穷也。利有攸往，刚长乃终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泽上于天，□①；君子以施禄及下，居德则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九：壮于前趾，往不胜为吝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不胜而往，咎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二：惕号，莫夜有戎，勿恤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莫夜有戎，得中道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三：壮于□②，有凶。君子□①□①，独行遇雨，若濡有愠，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君子□①□①，终无咎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四：臀无肤，其行次且。牵羊悔亡，闻言不信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其行次且，位不当也。闻言不信，聪不明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五：苋陆□①□①，中行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中行无咎，中未光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六：无号，终有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无号之凶，终不可长也。□①＝炔－火□②＝九＋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□①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四十四卦 □①天风□① 乾上巽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□①：女壮，勿用取女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□①，遇也，柔遇刚也。勿用取女，不可与长也。天地相遇，品物咸章也。刚遇中正，天下大行也。□①之时义大矣哉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天下有风，□①；后以施命诰四方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六：系于金□②，贞吉，有攸往，见凶，羸豕踟躅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系于金□②，柔道牵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二：包有鱼，无咎，不利宾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包有鱼，义不及宾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三：臀无肤，其行次且，厉，无大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其行次且，行未牵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四：包无鱼，起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无鱼之凶，远民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五：以杞包瓜，含章，有陨自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九五含章，中正也。有陨自天，志不舍命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九：□①其角，吝，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□①其角，上穷吝也。□①＝女＋后□②＝木＋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□①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四十五卦 萃泽地萃 兑上坤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萃：亨。王假有庙，利见大人，亨，利贞。用大牲吉，利有攸往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萃，聚也；顺以说，刚中而应，故聚也。王假有庙，致孝享也。利见大人亨，聚以正也。用大牲吉，利有攸往，顺天命也。观其所聚，而天地万物之情可见矣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泽上於地，萃；君子以除戎器，戒不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六：有孚不终，乃乱乃萃，若号一握为笑，勿恤，往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乃乱乃萃，其志乱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二：引吉，无咎，孚乃利用□①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引吉无咎，中未变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三：萃如，嗟如，无攸利，往无咎，小吝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往无咎，上巽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四：大吉，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大吉无咎，位不当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五：萃有位，无咎。匪孚，元永贞，悔亡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萃有位，志未光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六：□②咨涕□③，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□②咨涕□③，未安上也。□①＝礻＋龠□②＝繁体字齐下半部丿和丨间夹一贝字□③＝氵＋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萃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四十六卦 升地风升 坤上巽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升：元亨，用见大人，勿恤，南征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柔以时升，巽而顺，刚中而应，是以大亨。用见大人，勿恤；有庆也。南征吉，志行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地中生木，升；君子以顺德，积小以高大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六：允升，大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允升大吉，上合志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二：孚乃利用□，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九二之孚，有喜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三：升虚邑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升虚邑，无所疑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四：王用亨于岐山，吉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王用亨于岐山，顺事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五：贞吉，升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贞吉升阶，大得志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六：冥升，利于不息之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冥升在上，消不富也。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＝礻＋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升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四十七卦 困泽水困 兑上坎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困：亨，贞，大人吉，无咎，有言不信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困，刚掩也。险以说，困而不失其所，亨；其唯君子乎？贞大人吉，以刚中也。有言不信，尚口乃穷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泽无水，困；君子以致命遂志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六：臀困于株木，入于幽谷，三岁不见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入于幽谷，幽不明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二：困于酒食，朱绂方来，利用亨祀，征凶，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困于酒食，中有庆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三：困于石，据于蒺藜，入于其宫，不见其妻，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据于蒺藜，乘刚也。入于其宫，不见其妻，不祥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四：来徐徐，困于金车，吝，有终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来徐徐，志在下也。虽不当位，有与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五：劓刖，困于赤绂，乃徐有说，利用祭祀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劓刖，志未得也。乃徐有说，以中直也。利用祭祀，受福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六：困于葛□①，于□②□③，曰动悔。有悔，征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困于葛□①，未当也。动悔，有悔吉，行也。□①＝上艹＋三个品字形的田□②＝臬＋危□③＝兀＋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困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四十八卦 井水风井 坎上巽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井：改邑不改井，无丧无得，往来井井。汔至，亦未□①井，羸其瓶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巽乎水而上水，井；井养而不穷也。改邑不改井，乃以刚中也。汔至亦未□①井，未有功也。羸其瓶，是以凶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木上有水，井；君子以劳民劝相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六：井泥不食，旧井无禽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井泥不食，下也。旧井无禽，时舍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二：井谷射鲋，瓮敝漏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井谷射鲋，无与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三：井渫不食，为我民恻，可用汲，王明，并受其福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井渫不食，行恻也。求王明，受福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四：井□②，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井□②无咎，修井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五：井冽，寒泉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寒泉之食，中正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六：井收勿幕，有孚无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元吉在上，大成也。□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＝纟＋橘－木□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＝上秋下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井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四十九卦 革泽火革 兑上离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革：己日乃孚，元亨利贞，悔亡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革，水火相息，二女同居，其志不相得，曰革。己日乃孚；革而信也。文明以说，大亨以正，革而当，其悔乃亡。天地革而四时成，汤武革命，顺乎天而应乎人，革之时义大矣哉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泽中有火，革；君子以治历明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九：巩用黄牛之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巩用黄牛，不可以有为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二：己日乃革之，征吉，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己日革之，行有嘉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三：征凶，贞厉，革言三就，有孚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革言三就，又何之矣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四：悔亡，有孚改命，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改命之吉，信志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五：大人虎变，未占有孚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大人虎变，其文炳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六：君子豹变，小人革面，征凶，居贞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君子豹变，其文蔚也。小人革面，顺以从君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革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五十卦 鼎火风鼎 离上巽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鼎：元吉，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鼎，象也。以木巽火，亨饪也。圣人亨以享上帝，而大亨以养圣贤。巽而耳目聪明，柔进而上行，得中而应乎刚，是以元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木上有火，鼎；君子以正位凝命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六：鼎颠趾，利出否，得妾以其子，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鼎颠趾，未悖也。利出否，以从贵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二：鼎有实，我仇有疾，不我能即，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鼎有实，慎所之也。我仇有疾，终无尤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三：鼎耳革，其行塞，雉膏不食，方雨亏悔，终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鼎耳革，失其义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四：鼎折足，覆公□，其形渥，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覆公□，信如何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五：鼎黄耳金铉，利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鼎黄耳，中以为实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九：鼎玉铉，大吉，无不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玉铉在上，刚柔节也。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＝饣＋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鼎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五十一卦 震震为雷 震上震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震：亨。震来□①□①，笑言哑哑。震惊百里，不丧匕鬯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震，亨。震来□①□①，恐致福也。笑言哑哑，后有则也。震惊百里，惊远而惧迩也。出可以守宗庙社稷，以为祭主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□②雷，震；君子以恐惧修身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九：震来□①□①，后笑言哑哑，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震来□①□①，恐致福也。笑言哑哑，后有则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二：震来厉，亿丧贝，跻于九陵，勿逐，七日得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震来厉，乘刚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三：震苏苏，震行无眚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震苏苏，位不当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四：震遂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震遂泥，未光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五：震往来厉，亿无丧，有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震往来厉，危行也。其事在中，大无丧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六：震索索，视矍矍，征凶。震不于其躬，于其邻，无咎。婚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有言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震索索，未得中也。虽凶无咎，畏邻戒也。□①＝左上小左中曰左下小右虎□②＝氵＋存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震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五十二卦 艮艮为山 艮上艮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艮：艮其背，不获其身，行其庭，不见其人，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艮，止也。时止则止，时行则行，动静不失其时，其道光明。艮其止，止其所也。上下敌应，不相与也。是以不获其身，行其庭不见其人，无咎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兼山，艮；君子以思不出其位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六：艮其趾，无咎，利永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艮其趾，未失正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×</w:t>
      </w:r>
      <w:r>
        <w:rPr/>
        <w:t>呼奁潆瑁徽渌妫湫牟豢臁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不拯其随，未退听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三：艮其限，列其夤，厉薰心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艮其限，危薰心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四：艮其身，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艮其身，止诸躬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五：艮其辅，言有序，悔亡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艮其辅，以中正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九：敦艮，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敦艮之吉，以厚终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艮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五十三卦 渐风山渐 巽上艮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渐：女归吉，利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渐之进也，女归吉也。进得位，往有功也。进以正，可以正邦也。其位刚，得中也。止而巽，动不穷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山上有木，渐；君子以居贤德，善俗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六：鸿渐于干，小子厉，有言，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小子之厉，义无咎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二：鸿渐于磐，饮食□□，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饮食□□，不素饱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三：鸿渐于陆，夫征不复，妇孕不育，凶；利御寇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夫征不复，离群丑也。妇孕不育，失其道也。利用御寇，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相保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四：鸿渐于木，或得其桷，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或得其桷，顺以巽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五：鸿渐于陵，妇三岁不孕，终莫之胜，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终莫之胜，吉；得所愿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九：鸿渐于逵，其羽可用为仪，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其羽可用为仪，吉；不可乱也。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＝彳＋干＋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渐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五十四卦 归妹 雷泽归妹 震上兑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归妹：征凶，无攸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归妹，天地之大义也。天地不交，而万物不兴，归妹人之终始也。说以动，所归妹也。征凶，位不当也。无攸利，柔乘刚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泽上有雷，归妹；君子以永终知敝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九：归妹以娣，跛能履，征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归妹以娣，以恒也。跛能履吉，相承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二：眇能视，利幽人之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利幽人之贞，未变常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三：归妹以须，反归以娣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归妹以须，未当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四：归妹愆期，迟归有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愆期之志，有待而行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五：帝乙归妹，其君之袂，不如其娣之袂良，月几望，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帝乙归妹，不如其娣之袂良也。其位在中，以贵行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六：女承筐无实，士□羊无血，无攸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上六无实，承虚筐也。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＝圭＋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归妹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五十五卦 丰雷火丰 震上离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丰：亨，王假之，勿忧，宜日中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丰，大也。明以动，故丰。王假之，尚大也。勿忧宜日中，宜照天下也。日中则昃，月盈则食，天地盈虚，与时消息，而况人於人乎？况於鬼神乎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雷电皆至，丰；君子以折狱致刑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九：遇其配主，虽旬无咎，往有尚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虽旬无咎，过旬灾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二：丰其□①，日中见斗，往得疑疾，有孚发若，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有孚发若，信以发志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三：丰其沛，日中见昧，折其右肱，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丰其沛，不可大事也。折其右肱，终不可用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四：丰其□①，日中见斗，遇其夷主，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丰其□①，位不当也。日中见斗，幽不明也。遇其夷主，吉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行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五：来章，有庆誉，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六五之吉，有庆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六：丰其屋，□①其家，窥其户，□②其无人，三岁不见，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丰其屋，天际翔也。窥其户，□②其无人，自藏也。□①＝上艹下部□②＝外门内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阒的误笔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丰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五十六卦 旅火山旅 离上艮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旅：小亨，旅贞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旅，小亨，柔得中乎外，而顺乎刚，止而丽乎明，是以小亨，旅贞吉也。旅之时义大矣哉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山上有火，旅；君子以明慎用刑，而不留狱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六：旅琐琐，斯其所取灾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旅琐琐，志穷灾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二：旅即次，怀其资，得童仆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得童仆贞，终无尤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三：旅焚其次，丧其童仆，贞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旅焚其次，亦以伤矣。以旅与下，其义丧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四：旅于处，得其资斧，我心不快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旅于处，未得位也。得其资斧，心未快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五：射雉一矢亡，终以誉命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终以誉命，上逮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九：鸟焚其巢，旅人先笑后号啕。丧牛于易，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以旅在上，其义焚也。丧牛于易，终莫之闻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旅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五十七卦 巽巽为风 巽上巽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巽：小亨，利攸往，利见大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重巽以申命，刚巽乎中正而志行。柔皆顺乎刚，是以小亨，利有攸往，利见大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随风，巽；君子以申命行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六：进退，利武人之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进退，志疑也。利武人之贞，志治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二：巽在□下，用史巫纷若，吉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纷若之吉，得中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三：频巽，吝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频巽之吝，志穷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四：悔亡，田获三品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田获三品，有功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五：贞吉悔亡，无不利。无初有终，先庚三日，后庚三日，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九五之吉，位正中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九：巽在□下，丧其资斧，贞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巽在□下，上穷也。丧其资斧，正乎凶也。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＝爿＋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巽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五十八卦 兑兑为泽 兑上兑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兑：亨，利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兑，说也。刚中而柔外，说以利贞，是以顺乎天，而应乎人。说以先民，民忘其劳；说以犯难，民忘其死；说之大，民劝矣哉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丽泽，兑；君子以朋友讲习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九：和兑，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和兑之吉，行未疑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二：孚兑，吉，悔亡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孚兑之吉，信志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三：来兑，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来兑之凶，位不当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四：商兑，未宁，介疾有喜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九四之喜，有庆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五：孚于剥，有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孚于剥，位正当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六：引兑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上六引兑，未光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兑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五十九卦 涣风水涣 巽上坎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涣：亨。王假有庙，利涉大川，利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涣，亨。刚来而不穷，柔得位乎外而上同。王假有庙，王乃在中也。利涉大川，乘木有功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风行水上，涣；先王以享于帝立庙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六：用拯马壮，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初六之吉，顺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二：涣奔其机，悔亡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涣奔其机，得愿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三：涣其躬，无悔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涣其躬，志在外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四：涣其群，元吉。涣有丘，匪夷所思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涣其群，元吉；光大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五：涣汗其大号，涣王居，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王居无咎，正位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九：涣其血，去逖出，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涣其血，远害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涣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六十卦 节水泽节 坎上兑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节：亨。苦节不可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节，亨，刚柔分，而刚得中。苦节不可贞，其道穷也。说以行险，当位以节，中正以通。天地节而四时成，节以制度，不伤财，不害民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泽上有水，节；君子以制数度，议德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九：不出户庭，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不出户庭，知通塞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二：不出门庭，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不出门庭，失时极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三：不节若，则嗟若，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不节之嗟，又谁咎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四：安节，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安节之亨，承上道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五：甘节，吉；往有尚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甘节之吉，居位中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六：苦节，贞凶，悔亡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苦节贞凶，其道穷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节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六十一卦 中孚 风泽中孚 巽上兑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中孚：豚鱼吉，利涉大川，利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中孚，柔在内而刚得中。说而巽，孚，乃化邦也。豚鱼吉，信及豚鱼也。利涉大川，乘木舟虚也。中孚以利贞，乃应乎天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泽上有风，中孚；君子以议狱缓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九：虞吉，有他不燕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初九虞吉，志未变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二：鸣鹤在阴，其子和之，我有好爵，吾与尔靡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其子和之，中心愿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三：得敌，或鼓或罢，或泣或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可鼓或罢，位不当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四：月几望，马匹亡，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马匹亡，绝类上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五：有孚挛如，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有孚挛如，位正当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九：翰音登于天，贞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翰音登于天，何可长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中孚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六十二卦 小过 雷山小过 震上艮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小过：亨，利贞，可小事，不可大事。飞鸟遗之音，不宜上宜下，大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小过，小者过而亨也。过以利贞，与时行也。柔得中，是以小事吉也。刚失位而不中，是以不可大事也。有飞鸟之象焉，有飞鸟遗之音，不宜上宜下，大吉；上逆而下顺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山上有雷，小过；君子以行过乎恭，丧过乎哀，用过乎俭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六：飞鸟以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飞鸟以凶，不可如何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二：过其祖，遇其妣；不及其君，遇其臣；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不及其君，臣不可过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三：弗过防之，从或戕之，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从或戕之，凶如何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四：无咎，弗过遇之。往厉必戒，勿用永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弗过遇之，位不当也。往厉必戒，终不可长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五：密云不雨，自我西郊，公弋取彼在穴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密云不雨，已上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六：弗遇过之，飞鸟离之，凶，是谓灾眚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弗遇过之，已亢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小过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六十三卦 既济 水火既济 坎上离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既济：亨，小利贞，初吉终乱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既济，亨，小者亨也。利贞，刚柔正而位当也。初吉，柔得中也。终止则乱，其道穷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水在火上，既济；君子以思患而预防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九：曳其轮，濡其尾，无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曳其轮，义无咎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二：妇丧其□①，勿逐，七日得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七日得，以中道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三：高宗伐鬼方，三年克之，小人勿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三年克之，惫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四：□②有衣□③，终日戒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终日戒，有所疑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五：东邻杀牛，不如西邻之□④祭，实受其福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东邻杀牛，不如西邻之时也；实受其福，吉大来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六：濡其首，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濡其首厉，何可久也。□①＝上髟下弗□②＝纟＋需□③＝衤＋如□④＝礻＋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既济卦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六十四卦 未济 火水未济 离上坎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未济：亨，小狐汔济，濡其尾，无攸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曰：未济，亨；柔得中也。小狐汔济，未出中也。濡其尾，无攸利；不续终也。虽不当位，刚柔应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火在水上，未济；君子以慎辨物居方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六：濡其尾，吝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濡其尾，亦不知极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二：曳其轮，贞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九二贞吉，中以行正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三：未济，征凶，利涉大川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未济征凶，位不当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九四：贞吉，悔亡，震用伐鬼方，三年有赏于大国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贞吉悔亡，志行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五：贞吉，无悔，君子之光，有孚，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象曰：君子之光，其晖吉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九：有孚于饮酒，无咎，濡其首，有孚失是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象曰：饮酒濡首，亦不知节也。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易经 杂卦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乾刚，坤柔，比乐，师忧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临、观之义，或与或求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屯见而不失其居。蒙杂而著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震起也，艮止也；损益盛衰之始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大畜时也。无妄灾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萃聚，而升不来也。谦轻，而豫怠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噬嗑食也，贲无色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兑见，而巽伏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随无故也，蛊则饬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剥烂也，复反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晋昼也，明夷诛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井通，而困相遇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咸速也，恒久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涣离也，节止也；解缓也，蹇难也；睽外也，家人内也；否泰反其类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大壮则止，□①则退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大有众也，同人亲也；革去故也，鼎取新也；小过过也，中孚信也；丰多故，亲寡旅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离上，而坎下也。小畜寡也，履不处也。需不进也，讼不亲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大过颠也。□②遇也，柔遇刚也。渐女归，待男行也。颐养正也，既济定也。归妹女之终也。未济男之穷也。□③决也，刚决柔也，君子道长，小人道忧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注：□①＝辶＋丶＋豚□②＝女＋后□③＝炔－火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易经 说卦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一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昔者，圣人之作易也，幽赞神明而生蓍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观变於阴阳，而立卦；发挥於刚柔，而生爻；和顺於道德，而理於义；穷理尽性，以至於命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二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昔者圣人之作易也，将以顺性命之理。是以立天之道，曰阴与阳；立地之道，曰柔与刚；立人之道，曰仁与义。兼三才而两之，故易六画而成卦。分阴分阳，迭用柔刚，故易六位而成章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三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天地定位，山泽通气，雷风相薄，水火不相射，八卦相错，数往者顺，知来者逆；是故，易逆数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四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雷以动之，风以散之，雨以润之，日以□①之，艮以止之，兑以说之，乾以君之，坤以藏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五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帝出乎震，齐乎巽，相见乎离，致役乎坤，说言乎兑，战乎乾，劳乎坎，成言乎艮。万物出乎震，震东方也。齐乎巽，巽东南也，齐也者，言万物之洁齐也。离也者，明也，万物皆相见，南方之卦也，圣人南面而听天下，向明而治，盖取诸此也。坤也者地也，万物皆致养焉，故曰致役乎坤。兑正秋也，万物之所说也，故曰说；言乎兑。战乎乾，乾西北之卦也，言阴阳相薄也。坎者水也，正北方之卦也，劳卦也，万物之所归也，故曰劳乎坎。艮东北之卦也，万物之所成，终而所成始也，故曰成言乎艮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六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神也者，妙万物而为言者也。动万物者，莫疾乎雷；桡万物者，莫疾乎风；燥万物者，莫□②乎火；说万物者，莫说乎泽；润万物者，莫润乎水；终万物始万物者，莫盛乎艮。故水火相逮，雷风不相悖，山泽通气，然后能变化，既成万物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七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乾，健也；坤，顺也；震，动也；巽，入也；坎，陷也；离，丽也；艮，止也；兑，说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八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乾为马，坤为牛，震为龙，巽为鸡，坎为豕，离为雉，艮为狗，兑为羊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九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乾为首，坤为腹，震为足，巽为股，坎为耳，离为目，艮为手，兑为口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十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乾天也，故称父，坤地也，故称母；震一索而得男，故谓之长男；巽一索而得女，故谓之长女；坎再索而男，故谓之中男；离再索而得女，故谓之中女；艮三索而得男，故谓之少男；兑三索而得女，故谓之少女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十一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乾为天、为圜、为君、为父、为玉、为金、为寒、为冰、为大赤、为良马、为瘠马、为驳马、为木果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坤为地、为母、为布、为釜、为吝啬、为均、为子母牛、为大舆、为文、为众、为柄、其於地也为黑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震为雷、为龙、为玄黄、为敷、为大涂、为长子、为决躁、为苍□③竹、为萑苇。其於马也，为善鸣、为□④足，为的颡。其於稼也，为反生。其究为健，为蕃鲜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巽为木、为风、为长女、为绳直、为工、为白、为长、为高、为进退、为不果、为臭。其於人也，为寡发、为广颡、为多白眼、为近利市三倍。其究为躁卦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坎为水、为沟渎、为隐伏、为矫□⑤、为弓轮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其於人也，为加忧、为心病、为耳痛、为血卦、为赤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其於马也，为美脊、为亟心、为下首、为薄蹄、为曳。其於舆也，为丁躜。为通、为月、为盗。其於木也，为坚多心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离为火、为日、为电、为中女、为甲胄、为戈兵。其於人也，为大腹，为乾卦。为鳖、为蟹、为蠃、为蚌、为龟。其於木也，为科上槁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艮为山、为径路、为小石、为门阙、为果□⑥、为阍寺、为指、为狗、为鼠、为黔喙之属。其於木也，为坚多节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兑为泽、为少女、为巫、为口舌、为毁折、为附决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其於地也，刚卤。为妾、为羊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注：□①＝日＋亘□②＝火＋繁体字的丶汉</w:t>
      </w:r>
      <w:r>
        <w:rPr/>
        <w:t>'</w:t>
      </w:r>
      <w:r>
        <w:rPr/>
        <w:t>去丶氵</w:t>
      </w:r>
      <w:r>
        <w:rPr/>
        <w:t>'□③</w:t>
      </w:r>
      <w:r>
        <w:rPr/>
        <w:t xml:space="preserve">＝上竹下良□④＝上马下廾□⑤＝车＋柔□⑥＝上艹下瓜瓜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易经 序卦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有天地，然后万物生焉。盈天地之间者，唯万物，故受之以屯；屯者盈也，屯者物之始生也。物生必蒙，故受之以蒙；蒙者蒙也，物之□①也。物□①不可不养也，故受之以需；需者饮食之道也。饮食必有讼，故受之以讼。讼必有众起，故受之以师；师者众也。众必有所比，故受之以比；比者比也。比必有所畜也，故受之以小畜。物畜然后有礼，故受之以履。履而泰，然后安，故受之以泰；泰者通也。物不可以终通，故受之以否。物不可以终否，故受之以同人。与人同者，物必归焉，故受之以大有。有大者不可以盈，故受之以谦。有大而能谦，必豫，故受之以豫。豫必有随，故受之以随。以喜随人者，必有事，故受之以蛊；蛊者事也。有事而后可大，故受之以临；临者大也。物大然后可观，故受之以观。可观而后有所合，故受之以噬嗑；嗑者合也。物不可以苟合而已，故受之以贲；贲者饰也。致饰然后亨，则尽矣，故受之以剥；剥者剥也。物不可以终尽，剥穷上反下，故受之以复。复则不妄矣，故受之以无妄。有无妄然后可畜，故受之以大畜。物畜然后可养，故受之以颐；颐者养也。不养则不可动，故受之以大过。物不可以终过，故受之以坎；坎者陷也。陷必有所丽，故受之以离；离者丽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有天地，然后有万物；有万物，然后有男女；有男女，然后有夫妇；有夫妇，然后有父子；有父子然后有君臣；有君臣，然后有上下；有上下，然后礼仪有所错。夫妇之道，不可以不久也，故受之以恒；恒者久也。物不可以久居其所，故受之以□②；□②者退也。物不可终□②，故受之以大壮。物不可以终壮，故受之以晋；晋者进也。进必有所伤，故受之以明夷；夷者伤也。伤於外者，必反其家，故受之以家人。家道穷必乖，故受之以睽；睽者乖也。乖必有难，故受之以蹇；蹇者难也。物不可终难，故受之以解；解者缓也。缓必有所失，故受之以损；损而不已，必益，故受之以益。益而不已，必决，故受之以□③；□③者决也。决必有所遇，故受之以□④；□④者遇也。物相遇而后聚，故受之以萃；萃者聚也。聚而上者，谓之升，故受之以升。升而不已，必困，故受之以困。困乎上者，必反下，故受之以井。井道不可不革，故受之以革。革物者莫若鼎，故受之以鼎。主器者莫若长子，故受之以震；震者动也。物不可以终动，止之，故受之以艮；艮者止也。物不可以终止，故受之以渐；渐者进也。进必有所归，故受之以归妹。得其所归者必大，故受之以丰；丰者大也。穷大者必失其居，故受之以旅。旅而无所容，故受之以巽；巽者入也。入而后说之，故受之以兑；兑者说也。说而后散之，故受之以涣；涣者离也。物不可以终离，故受之以节。节而信之，故受之以中孚。有其信者，必行之，故受之以小过。有过物者，必济，故受之既济。物不可穷也，故受之以未济终焉。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易经 系辞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系辞上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一章第二章第三章第四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五章第六章第七章第八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九章第十章第十一章第十二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系辞下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一章第二章第三章第四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五章第六章第七章第八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九章第十章第十一章第十二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系辞上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一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天尊地卑，乾坤定矣。卑高以陈，贵贱位矣。动静有常，刚柔断矣。方以类聚，物以群分，吉凶生矣。在天成象，在地成形，变化见矣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鼓之以雷霆，润之以风雨，日月运行，一寒一暑，乾道成男，坤道成女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乾知大始，坤作成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乾以易知，坤以简能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易则易知，简则易从。易知则有亲，易从则有功。有亲则可久，有功则可大。可久则贤人之德，可大则贤人之业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易简，而天下矣之理矣；天下之理得，而成位乎其中矣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二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圣人设卦观象，系辞焉而明吉凶，刚柔相推而生变化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是故，吉凶者，失得之象也。悔吝者，忧虞之象也。变化者，进退之象也。刚柔者，昼夜之象也。六爻之动，三极之道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是故，君子所居而安者，易之序也。所乐而玩者，爻之辞也。是故，君子居则观其象，而玩其辞；动则观其变，而玩其占。是故自天佑之，吉无不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三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者袁乎象也。爻者，言乎变者也。吉凶者，言乎其失得也。悔吝者，言乎其小疵也。无咎者，善补过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是故，列贵贱者，存乎位。齐小大者，存乎卦。辩吉凶者，存乎辞。忧悔吝者，存乎介。震无咎者，存乎悔。是故，卦有小大，辞有险易。辞也者，也各指其所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四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易与天地准，故能弥纶天地之道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仰以观於天文，俯以察於地理，是故知幽明之故。原始反终，故知死生之说。精气为物，游魂为变，是故知鬼神之情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与天地相似，故不违。知周乎万物，而道济天下，故不过。旁行而不流，乐天知命，故不忧。安土敦乎仁，故能爱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范围天地之化而不过，曲成万物而不遗，通乎昼夜之道而知，故神无方而易无体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五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一阴一阳之谓道，继之者善也，成之者性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仁者见之谓之仁，知者见之谓之知，百姓日用不知；故君子之道鲜矣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显诸仁，藏诸用，鼓万物而不与圣人同忧，盛德大业至矣哉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富有之谓大业，日新之谓盛德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生生之谓易，成象之谓乾，效法之谓坤，极数知来之谓占，通变之谓事，阴阳不测之谓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六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夫易，广矣大矣！以言乎远，则不御；以言乎迩，则静而正；以言乎天地之间，则备矣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夫乾，其静也专，其动也直，是以大生焉。夫坤，其静也翕，其动也辟，是以广生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七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子曰：「易其至矣乎！」夫易，圣人所以崇德而广业也。知崇礼卑，崇效天，卑法地，天地设位，而易行乎其中矣。成性存存，道义之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八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圣人有以见天下之赜，而拟诸其形容，象其物宜；是故谓之象。圣人有以见天下之动，而观其会通，以行其礼。系辞焉，以断其吉凶；是故谓之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言天下之至赜，而不可恶也。言天下之至动，而不可乱也。拟之而后言，议之而后动，拟议以成其变化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「鸣鹤在阴，其子和之，我有好爵，吾与尔靡之。」子曰：「君子居其室，出其言，善则千里之外应之，况其迩者乎</w:t>
      </w:r>
      <w:r>
        <w:rPr/>
        <w:t>?</w:t>
      </w:r>
      <w:r>
        <w:rPr/>
        <w:t>居其室，出其言，不善千里之外违之，况其迩乎</w:t>
      </w:r>
      <w:r>
        <w:rPr/>
        <w:t>?</w:t>
      </w:r>
      <w:r>
        <w:rPr/>
        <w:t>言出乎身，加乎民；行发乎远；言行君子之枢机，枢机之发，荣辱之主也。言行，君子之所以动天地也，可不慎乎</w:t>
      </w:r>
      <w:r>
        <w:rPr/>
        <w:t>?</w:t>
      </w:r>
      <w:r>
        <w:rPr/>
        <w:t>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「同人，先号啕而后笑。」子曰：「君子之道，或出或处，或默或语，二人同心，其利断金；同心之言，其臭如兰。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「初六，藉用白茅，无咎。」子曰：「苟错诸地而可矣；席用白茅，何咎之有？慎之至也。夫茅之为物薄，而用可重也。慎斯术也以往，其无所失矣。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「劳谦君子，有终吉。」子曰：「劳而不伐，有功而不德，厚之至也，语以其功下人者也。德言盛，礼言恭，谦也者，致恭以存其位者也。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「亢龙有悔。」子曰：「贵而无位，高而无民，贤人在下位而无辅，是以动而有悔也。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「不出户庭，无咎。」子曰：「乱之所生也，则言语以为阶。君不密，则失臣；臣不密，则失身；几事不密，则害成；是以君子慎密而不也也。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子曰：「作易者其知盗乎？易曰：『负且乘，致寇至。』负也者，小人之事也；小人而乘君子之器，盗思夺矣！上慢下暴，盗思伐之矣！慢藏诲盗，冶容诲淫，易曰：『负且乘，致寇至。』盗之招也。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九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天一地二，天三地四，天五地六，天七地八，天九地十。天数五，地数五，五位相得而各有合。天数二十有五，地数三十，凡天地之数，五十有五，此所以成变化而行鬼神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大衍之数五十，其用四十有九。分而为二以象两，挂一以象三，揲之以四以象四时，归奇於□①以象闰，故再□①而后挂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乾之策，二百一十有六。坤之策，百四十有四。凡三百有六十，当期之日。二篇之策，万有一千五百二十，当万物之数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是故，四营而成易，十有八变而成卦，八卦而小成。引而伸之，触类而长之，天下之能事毕矣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显道神德行，是故可与酬酢，可与佑神矣。子曰：「知变化之道者，其知神之所为乎！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十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是有圣人之道四焉，以言者尚其辞，以动者尚其变，以制器者尚其象，以卜筮者尚其占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是以君主子将以有为也，将以有行也，问焉而以言，其受命也如向，无有远近幽深，遂知来物。非天下之至精，其孰能与於此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参伍以变，错综其数，通其变，遂马天地之文；极其数，遂定天下之象。非天下之致变，其孰能与於此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易无思也，无为也，寂然不动，感而遂通天下之故。非天下之致神，其孰能与於此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夫易，圣人之所以极深而研几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惟深也，故能通天下之志；惟几也，故能成天下之务；惟神也，故不疾而速，不行而至。子曰：「易有圣人之道四焉」者，此之谓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十一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子曰：「夫易何为者也？夫易开物成务，冒天下之道，如斯而已者也。是故，圣人以通天下之志，以定天下之业，以断天下之疑。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是故，蓍之德，圆而神；卦之德，方以知；六爻之义，易以贡。圣人以此洗心，退藏於密，吉凶与民同患。神以知来，知以藏往，其孰能与於此哉！古之聪明睿知神武而不杀者夫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是以，明於天之道，而察於民之故，是与神物以前民用。圣人以此斋戒，以神明其德夫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是故，阖户谓之坤；辟户谓之乾；一阖一辟谓之变；往来不穷谓之通；见乃谓之象；形乃谓之器；制而用之，谓之法；利用出入，民咸用之，谓之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是故，易有太极，是生两仪，两仪生四象，四象生八卦，八卦定吉凶，吉凶生大业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是故，法象莫大乎天地；变通莫大乎四时；悬象著明莫在乎日月；崇高莫大乎富贵；备物致用，立成器以为天下利，莫大乎圣人；探赜索隐，钩深致远，以定天下之吉凶，成天下之□②□②者，莫大乎蓍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是故，天生神物，圣人执之。天地变化，圣人效之。天垂象，见吉凶，圣人象之。河出图，洛出书，圣人则之。易有四象，所以示也。系辞焉，所以告也。定之以吉凶，所以断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十二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易曰：「自天佑之，吉无不利。」子曰：「佑者助也。天之所助者，顺也；人之所助者，信也。履信思乎顺，又以尚贤也。是以自天佑之，吉无不利也。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子曰：「书不尽言，言不尽意；然则圣人之意，其不可见乎？」子曰：「圣人立象以尽意，设卦以尽情伪，系辞焉以尽其言，变而通之以尽利，鼓之舞之以尽神。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乾坤其易之□③邪？乾坤成列，而易立乎其中矣。乾坤毁，则无以见易；易不可见，则乾坤或几乎息矣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是故，形而上者谓之道；形而下者谓之器；化而裁之谓之变；推而行之谓之通；举而错之天下之民，谓之事业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是故，夫象，圣人有以见天下之赜，而拟诸形容，象其物宜，是故谓之象。圣人有以见天下之动，而观其会通，以行其典礼，系辞焉，以断其吉凶，是故谓之爻。极天下之赜者，存乎卦；鼓天下之动者，存乎辞；化而裁之，存乎变；推而行之，存乎通；神而明之，存乎其人；默而成之，不言而信，存乎德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系辞下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一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八卦成列，象在其中矣。因而重之，爻在其中矣。刚柔相推，变在其中矣。系辞焉而命之，动在其中矣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吉凶者，贞胜者也。天地之道，贞观者也。日月之道，贞明者也。天下之动，贞夫一者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夫乾，确然示人易矣。夫坤，聩然示人简矣。爻也者，效此者也。象也者，像此者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爻象动乎内，吉凶见乎外，功业见乎变，圣人之情见乎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天地之大德曰生，圣人之大宝曰位。何以守位曰仁。何以聚人曰财。理财正辞，禁民为非曰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二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古者包羲氏之王天下也，仰则观象於天，俯则观法於地，观鸟兽之文，与地之宜，近取诸身，远取诸物，於是始作八卦，以通神明之德，以类万物之情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作结绳而为网罟，以佃以渔，盖取诸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包羲氏没，神农氏作，□④木为耜，揉木为耒，耒耨之利，以教天下，盖取诸益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日中为市，致天下之货，交易而退，各得其所，盖取诸噬嗑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神农氏没，黄帝、尧、舜氏作，通其变，使民不倦，神而化之，使民宜之。易穷则变，变则通，通则久。是以自天佑之，吉无不利，黄帝、尧、舜，垂衣裳而天下治，盖取诸乾坤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刳木为舟，剡木为楫，舟楫之利，以济不通，致远以利天下，盖取诸涣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服牛乘马，引重致远，以利天下，盖取诸随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重门击□⑤，以待暴客，盖取诸豫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断木为杵，掘地为臼，臼杵之利，万民以济，盖取诸小过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弦木为弧，剡木为矢，弧矢之利，以威天下，盖取诸睽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古穴居而野处，后世圣人易之以宫室，上栋下宇，以待风雨，盖取诸大壮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古之葬者，厚衣之以薪，葬之中野，不封不树，丧期无数，后世圣人易之以棺椁，盖取诸大过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古结绳而治，后世圣人易之以书契，百官以治，万民以察，盖取诸□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三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是故，易者象也。象也者，像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者材也。爻也者，效天下之动也。是故，吉凶生，而悔吝著也。《易经</w:t>
      </w:r>
      <w:r>
        <w:rPr/>
        <w:t>·</w:t>
      </w:r>
      <w:r>
        <w:rPr/>
        <w:t>系辞下传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四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阳卦多阴，阴卦多阳，其故何也？阳卦奇，阴卦耦。其德行何也？阳一君而二民，君子之道也。阴二君而一民，小人之道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五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易曰：「憧憧往来，朋从尔思。」子曰：「天下何思何虑？天下同归而殊途，一致而百虑，天下何思何虑？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「日往则月来，月往则日来，日月相推而明生焉。寒往则暑来，暑往则寒来，寒暑相推而岁成焉。往者屈也，来者信也，屈信相感而利生焉。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「尺蠖之屈，以求信也。龙蛇之蛰，以存身也。精义入神，以致用也。利用安身，以崇德也。过此以往，未之或知也。穷神知化，德之盛也。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易曰：「困于石，据于蒺藜，入于其宫，不见其妻，凶。」子曰：「非所困而困焉，名必辱。非所据而据焉，身必危。既辱且危，死期将至，妻其可得见邪？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易曰：「公用射隼，于高墉之上，获之无不利。」子曰：「隼者禽也，弓矢者器也，射之者人也。君子藏器於身，待时而动，何不利之有？动而不括，是以出而不获。语成器而动者也。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子曰：「小人不耻不仁，不畏不义，不见利而不劝，不威不惩；小惩而大诫，此小人之福也。易曰：『履校灭趾，无咎。』此之谓也。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「善不积，不足以成名；恶不积，不足以灭身。小人以小善为无益，而弗为也，故恶积而不可掩，罪大而不可解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易曰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『履校灭耳，凶。』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子曰：「危者，安其位者也；亡者，保其存者也；乱者，有其治者也。是故，君子安而不忘危，存而不忘亡，治而不忘乱；是以，身安而国家可保也。易曰：『其亡其亡，系于包桑。』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「天地□⑦□③，万物化醇。男女构精，万物化生。易曰：『三人行，则损一人；一人行，则得其友。』言致一也。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子曰：「君子安其身而后动，易其心而后语，定其交而后求。君子修此三者，故全也。危以动，则民不与也；惧以语，则民不应也；无交而求，则民不与也。莫之与，则伤之者至矣。易曰：『莫益之，或击之，立心勿恒，凶。』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六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子曰：「乾坤其易之门邪？乾阳物也，坤阴物也。阴阳合德，而刚柔有体，以体天地之撰，以通神明之德。其称名也，杂而不越。於稽其类，其衰世之意邪？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子曰：「夫易，彰往而察来，而微显阐幽，开而当名，辨物正言，断辞则备矣。其称名也小，其取类也大，其旨远，其辞文，其言曲而中，其事肆而隐，因贰以济民行，以明失得之报。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七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易之兴也，其於中古乎？作易者，其有忧患乎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是故，履，德之基也；谦，德之柄也；复，德之本也；恒，德之固也；损，德之修也；益，德之裕也；困，德之辨也；井，德之地也；巽，德之制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履，和而至；谦，尊而光；复，小而辨於物；恒，杂而不厌；损，先难而后易；益，长裕而不设；困，穷而通；井，居其所而迁；巽，称而隐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履，以和行；谦，以制礼；复，以自知；恒，以一德；损，以远害；益，以兴利；困，以寡怨；井，以辨义；巽，以行权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八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易之为书也，不可远；为道也，屡迁。变动不居，周流注虚，上下无常，刚柔相易，不可为曲要，唯变所适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其出入以度，外内使知惧，又明於忧患与故，无有帅保，如临父母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率其辞，而揆其方，既有曲常。苟非其人，道不虚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九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易之为书也，原始要终，以为质也。六爻相杂，唯其时物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其初难知，其上易知，本末也。初辞拟之，卒成之终。若夫杂物撰德，辨是与非，则非其中爻不备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噫！亦要存亡吉凶，则居可知矣。知者观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辞，则思过半矣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二与四位，同功而异位，其善不同，二多誉，四多惧，近也。柔之为道，不利远者，其要无咎，其用柔中也。三与五，同功而异位，三多凶，五多功，贵贱之等也。其柔危，其刚胜邪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十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易之为书也，广大悉备，有天道焉，有人道焉，有地道焉。兼三才而两之，故六；六者非它也，三才之道也。道有变动，故曰爻；爻有等，故曰物；物相杂，故曰文；文不当，故吉凶生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十一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易之兴也，其当殷之末世，周之盛德邪？当文王与纣之事邪？是故其辞危。危者使平，易者使倾，其道甚大，百物不废。惧以终始，其要无咎，此之谓易之道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第十二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夫乾，天下之至健也，德行恒，易以知险。夫坤，天下之至顺也，德行恒简以知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能说诸心，能研诸侯之虑，定天下之吉凶，成天下之□②□②者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是故，变化云为，吉事有祥，象事知器，占事未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天地设位，圣人成能，人谋鬼谋，百姓与能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八卦以象告，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以情言，刚柔杂居，而吉凶可见矣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变动以利言，吉凶以情迁。是故，爱恶相攻而吉凶生；远近相取而悔吝生，情伪相感而利害生。凡易之情，近而不相得则凶；或害之，悔且吝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将叛者，其辞□</w:t>
      </w:r>
      <w:r>
        <w:rPr/>
        <w:t>8</w:t>
      </w:r>
      <w:r>
        <w:rPr/>
        <w:t>，中心疑者其辞枝，吉人之辞寡，躁人之辞多，诬善之人其辞游，失其守者其辞屈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更多免费</w:t>
      </w:r>
      <w:r>
        <w:rPr/>
        <w:t>txt</w:t>
      </w:r>
      <w:r>
        <w:rPr/>
        <w:t>电子书，欢迎您到</w:t>
      </w:r>
      <w:r>
        <w:rPr/>
        <w:t>www.txtsk.com</w:t>
      </w:r>
      <w:r>
        <w:rPr/>
        <w:t xml:space="preserve">下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声明：本电子书仅供读者预览</w:t>
      </w:r>
      <w:r>
        <w:rPr/>
        <w:t>,</w:t>
      </w:r>
      <w:r>
        <w:rPr/>
        <w:t>请在下载</w:t>
      </w:r>
      <w:r>
        <w:rPr/>
        <w:t>24</w:t>
      </w:r>
      <w:r>
        <w:rPr/>
        <w:t>小时内删除，不得用作商业用途；如果喜欢请购买正版图书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